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皮肤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皮肤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皮肤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085452548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085452548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