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光加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光加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光加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53955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53955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