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力保护设备消弧线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力保护设备消弧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力保护设备消弧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65256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65256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