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核酸诊断试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核酸诊断试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核酸诊断试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7155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71557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