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汽车子午线轮胎活络模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汽车子午线轮胎活络模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汽车子午线轮胎活络模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85738579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85738579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