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音响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音响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音响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0/0858485822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0/0858485822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