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特种纤维复合材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特种纤维复合材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特种纤维复合材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090134018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090134018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