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彩色滤光片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彩色滤光片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彩色滤光片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2/30/0905080536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2/30/0905080536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