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商业票据印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商业票据印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商业票据印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557059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557059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