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大功率电力电子装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大功率电力电子装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大功率电力电子装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90730073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90730073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