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解二氧化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解二氧化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解二氧化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90755078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90755078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