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油冷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油冷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油冷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819084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819084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