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稀有金属复合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稀有金属复合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稀有金属复合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1132119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113211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