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涤纶工业长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涤纶工业长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涤纶工业长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091829183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091829183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