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化妆品塑料包装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化妆品塑料包装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化妆品塑料包装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101325130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101325130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