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发动机连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发动机连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发动机连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01507159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01507159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