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专用数控成套加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专用数控成套加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专用数控成套加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530155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53015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