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刚石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刚石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刚石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162016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162016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