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重型发动机曲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重型发动机曲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重型发动机曲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01647168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01647168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