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集成房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集成房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集成房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101803186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101803186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