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智能控制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智能控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智能控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4440440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4440440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