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冰箱、空调用蒸发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冰箱、空调用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冰箱、空调用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483448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483448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