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铁路电力远动箱式变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铁路电力远动箱式变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铁路电力远动箱式变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5952594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5952594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