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气体传感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气体传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气体传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0042001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0042001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