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轨道交通电源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轨道交通电源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轨道交通电源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0107015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0107015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