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节水型机械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节水型机械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节水型机械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1310136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1310136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