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智能水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智能水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智能水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334136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334136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