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能源净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能源净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能源净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1449141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1449141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