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锂电正极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锂电正极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锂电正极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151215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151215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