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多媒体通信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多媒体通信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多媒体通信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1536154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1536154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