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子防盗卷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子防盗卷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子防盗卷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1714170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1714170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