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太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太原</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太原</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215324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215324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