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上海</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上海</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上海</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3445343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3445343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