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京</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京</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512358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512358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