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肥</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肥</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肥</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626365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62636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