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长沙</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长沙</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长沙</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3949390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3949390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