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南宁</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南宁</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南宁</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14104416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14104416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