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贵阳</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贵阳</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贵阳</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4245429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4245429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