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东</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东</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东</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70047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700476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