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吉林</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吉林</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吉林</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114753478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114753478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