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牡丹江</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牡丹江</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牡丹江</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4819487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4819487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