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徐州</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徐州</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徐州</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4936497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4936497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