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温州</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温州</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温州</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5004504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5004504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