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岳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岳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岳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553955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5539559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