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焊接机器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焊接机器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焊接机器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23941391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23941391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