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宜春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宜春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宜春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1/0330053076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1/0330053076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