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岛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岛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岛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3154314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315431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