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济宁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济宁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济宁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34400441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34400441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