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濮阳市养老中心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濮阳市养老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濮阳市养老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31/0351265133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31/0351265133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