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漯河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漯河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漯河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35212525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35212525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